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/>
        <w:t xml:space="preserve">A Budapesti Diáksport és a Budapesti Természetbarát Sport Szövetségek által kiadot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2011/2012-es tanévre szóló eseménynaptárban szerepl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b/>
        </w:rPr>
        <w:t>VÁROSISMERETI VERSENY</w:t>
      </w:r>
      <w:r>
        <w:rPr>
          <w:bCs/>
        </w:rPr>
        <w:t>-t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u w:val="single"/>
        </w:rPr>
        <w:t>2012. március 31-én (szombaton)</w:t>
      </w:r>
      <w:r>
        <w:rPr/>
        <w:t xml:space="preserve"> rendezzük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a Ferencvárosb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A versenyen részt vehet minden általános és középfokú oktatási intézmény maximálisan 10 csapata, amennyiben előzetes nevezését </w:t>
      </w:r>
      <w:r>
        <w:rPr>
          <w:u w:val="single"/>
        </w:rPr>
        <w:t>2012. március 20-ig</w:t>
      </w:r>
      <w:r>
        <w:rPr/>
        <w:t xml:space="preserve"> megküldi az alábbi címre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Kovács Dezső 1141 Budapest, Negyed u.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>„</w:t>
      </w:r>
      <w:r>
        <w:rPr>
          <w:i/>
          <w:iCs/>
          <w:color w:val="000000"/>
        </w:rPr>
        <w:t>Városismereti Verseny 2012</w:t>
      </w:r>
      <w:r>
        <w:rPr>
          <w:color w:val="000000"/>
        </w:rPr>
        <w:t>.” megjelöléssel, vag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imarojak@citromail.hu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e-mail cím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A rendezvény jellege, a feladatlapok sokszorosítása miatt helyszíni nevezéseket nem áll módunkban elfogad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u w:val="single"/>
        </w:rPr>
        <w:t>Feladat:</w:t>
      </w:r>
      <w:r>
        <w:rPr/>
        <w:t xml:space="preserve"> A Ferencváros történetének, nevezetességeinek megismerése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</w:rPr>
      </w:pPr>
      <w:r>
        <w:rPr>
          <w:b/>
        </w:rPr>
        <w:t>Versenykategóriák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A - Általános Iskolai </w:t>
        <w:tab/>
        <w:t xml:space="preserve">3 fős diákcsapat (8. évfolyamig) </w:t>
      </w:r>
      <w:r>
        <w:rPr>
          <w:b/>
        </w:rPr>
        <w:t>Figyelem!</w:t>
      </w:r>
      <w:r>
        <w:rPr/>
        <w:t xml:space="preserve"> Nem tévedés csak 3 fős csapatok jelentkezését várju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K - Középiskolai </w:t>
        <w:tab/>
        <w:t xml:space="preserve">3 fős diákcsapat (9. évfolyamtól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80" w:hanging="2520"/>
        <w:jc w:val="both"/>
        <w:rPr/>
      </w:pPr>
      <w:r>
        <w:rPr/>
        <w:t xml:space="preserve">V - Vegyes kategória </w:t>
        <w:tab/>
        <w:t>tetszés szerinti létszámú diákcsapatok felnőtt kísérettel vagy egyéni indulók az A-K kategóriák indulása utá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rPr>
          <w:b/>
          <w:b/>
        </w:rPr>
      </w:pPr>
      <w:r>
        <w:rPr>
          <w:b/>
        </w:rPr>
        <w:t>A versenyre előzetesen benevezett csapatok jelentkezése és indítás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rPr>
          <w:b/>
          <w:b/>
          <w:bCs/>
        </w:rPr>
      </w:pPr>
      <w:r>
        <w:rPr>
          <w:b/>
        </w:rPr>
        <w:tab/>
        <w:t xml:space="preserve">Középiskolásoknak </w:t>
      </w:r>
      <w:r>
        <w:rPr>
          <w:bCs/>
        </w:rPr>
        <w:t>9.00 és 9.45 óra közöt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rPr/>
      </w:pPr>
      <w:r>
        <w:rPr>
          <w:b/>
          <w:bCs/>
        </w:rPr>
        <w:tab/>
        <w:t>Általános iskolásoknak</w:t>
      </w:r>
      <w:r>
        <w:rPr/>
        <w:t xml:space="preserve"> 9.45 és 11 óra között a Bakáts téri Általános iskolából (IX. Bakáts tér 12.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 xml:space="preserve">Cél: </w:t>
      </w:r>
      <w:r>
        <w:rPr/>
        <w:t>minden versenykategóriában ugyanitt. A cél 15.00 óráig fogadja a beérkező csapatoka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i/>
          <w:i/>
          <w:iCs/>
        </w:rPr>
      </w:pPr>
      <w:r>
        <w:rPr>
          <w:b/>
        </w:rPr>
        <w:t>Ajánlott felszerelés és irodalom:</w:t>
      </w:r>
      <w:r>
        <w:rPr/>
        <w:t>Csapatonként íróeszköz, várostérkép, sorkiemelő toll, óra, keményfedelű mappa vagy alátét, diákigazolvány, tízórai, időjárásnak megfelelő öltözék, bármilyen irodalom a helyszínrő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</w:rPr>
        <w:t>Értékelés:</w:t>
      </w:r>
      <w:r>
        <w:rPr/>
        <w:t>A helyszíneken megoldott feladatok helyes megfejtésére kapott pontszám és a jobb menetidő alapján történik. Az eredményről szóló értesítőt a résztvevő iskolák postán kapják meg, ill. a honlapon majd megtalálható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i/>
          <w:i/>
        </w:rPr>
      </w:pPr>
      <w:r>
        <w:rPr>
          <w:b/>
        </w:rPr>
        <w:t>Díjazás:</w:t>
      </w:r>
      <w:r>
        <w:rPr/>
        <w:t xml:space="preserve"> </w:t>
      </w:r>
      <w:r>
        <w:rPr>
          <w:i/>
        </w:rPr>
        <w:t xml:space="preserve">Az A -K. kategóriában: </w:t>
      </w:r>
      <w:r>
        <w:rPr/>
        <w:t>Az 1-3. helyezett csapat részére oklevél és tárgyjutalom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20" w:firstLine="180"/>
        <w:jc w:val="both"/>
        <w:outlineLvl w:val="0"/>
        <w:rPr/>
      </w:pPr>
      <w:r>
        <w:rPr>
          <w:i/>
        </w:rPr>
        <w:t xml:space="preserve">A V. kategóriában: </w:t>
      </w:r>
      <w:r>
        <w:rPr/>
        <w:t xml:space="preserve">Az 1-3. helyezett részére oklevél. </w:t>
      </w:r>
    </w:p>
    <w:p>
      <w:pPr>
        <w:pStyle w:val="Header"/>
        <w:numPr>
          <w:ilvl w:val="0"/>
          <w:numId w:val="0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0"/>
        <w:jc w:val="both"/>
        <w:outlineLvl w:val="0"/>
        <w:rPr>
          <w:i/>
          <w:i/>
        </w:rPr>
      </w:pPr>
      <w:r>
        <w:rPr/>
        <w:t>Ha egy kategóriában 10-nél kevesebb az induló csapatok száma, akkor csak az első helyezettet díjazzuk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outlineLvl w:val="0"/>
        <w:rPr/>
      </w:pPr>
      <w:r>
        <w:rPr/>
        <w:t>Budapest, 2012. február 2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4896" w:hanging="360"/>
        <w:outlineLvl w:val="0"/>
        <w:rPr>
          <w:b/>
          <w:b/>
        </w:rPr>
      </w:pPr>
      <w:r>
        <w:rPr>
          <w:b/>
        </w:rPr>
        <w:t>Kovács Dezső sk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/>
        <w:tab/>
        <w:tab/>
        <w:t xml:space="preserve">                                  Szabadidős és Túrabizottsá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896" w:hanging="360"/>
        <w:rPr/>
      </w:pPr>
      <w:r>
        <w:rPr/>
        <w:t xml:space="preserve">          </w:t>
      </w:r>
      <w:r>
        <w:rPr/>
        <w:t>vezetője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EVEZÉS A VÁROSISMERETI VERSENY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Kitöltés előtt másolja le és a kitöltött példányt küldje el!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Kovács Dezső 1141 Budapest, Negyed u.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>„</w:t>
      </w:r>
      <w:r>
        <w:rPr>
          <w:i/>
          <w:iCs/>
          <w:color w:val="000000"/>
        </w:rPr>
        <w:t>Városismereti Verseny 2012</w:t>
      </w:r>
      <w:r>
        <w:rPr>
          <w:color w:val="000000"/>
        </w:rPr>
        <w:t>.” megjelöléssel, vag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hyperlink r:id="rId3">
        <w:r>
          <w:rPr>
            <w:rStyle w:val="InternetLink"/>
            <w:b/>
            <w:color w:val="000000"/>
            <w:u w:val="none"/>
          </w:rPr>
          <w:t>imarojak@citromail.hu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e-mail cím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NEVEZÉSI LA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>
          <w:b/>
          <w:b/>
        </w:rPr>
      </w:pPr>
      <w:r>
        <w:rPr>
          <w:b/>
        </w:rPr>
        <w:t>VÁROSISMERETI VERSE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/>
      </w:pPr>
      <w:r>
        <w:rPr/>
        <w:t>2012. március 31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212"/>
        <w:gridCol w:w="213"/>
        <w:gridCol w:w="213"/>
        <w:gridCol w:w="213"/>
        <w:gridCol w:w="1894"/>
        <w:gridCol w:w="3560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Iskola nev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Cí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ersenyfelelős taná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Versenykategór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sapatok szám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Általános Iskola (8. évfolyamig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Középiskola (9. évfolyamtól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Felnőtt kisérőve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outlineLvl w:val="0"/>
        <w:rPr/>
      </w:pPr>
      <w:r>
        <w:rPr/>
        <w:t>Kelt: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rPr/>
      </w:pPr>
      <w:r>
        <w:rPr/>
        <w:t>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rPr/>
      </w:pPr>
      <w:r>
        <w:rPr/>
        <w:t xml:space="preserve">      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/>
      </w:pPr>
      <w:r>
        <w:rPr/>
        <w:t>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5">
    <w:name w:val="style35"/>
    <w:basedOn w:val="Normal"/>
    <w:qFormat/>
    <w:pPr>
      <w:spacing w:before="0" w:after="75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rojak@citromail.hu" TargetMode="External"/><Relationship Id="rId3" Type="http://schemas.openxmlformats.org/officeDocument/2006/relationships/hyperlink" Target="mailto:imarojak@citro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0:00Z</dcterms:created>
  <dc:creator>nagy</dc:creator>
  <dc:description/>
  <cp:keywords/>
  <dc:language>en-US</dc:language>
  <cp:lastModifiedBy>Tamás</cp:lastModifiedBy>
  <cp:lastPrinted>2012-02-18T14:55:00Z</cp:lastPrinted>
  <dcterms:modified xsi:type="dcterms:W3CDTF">2012-03-19T08:20:00Z</dcterms:modified>
  <cp:revision>2</cp:revision>
  <dc:subject/>
  <dc:title>A Budapesti Diáksport és a Budapesti Természetbarát Sport Szövetségek által kiadott 2010/2011-es tanévre szóló eseménynaptárban szereplő </dc:title>
</cp:coreProperties>
</file>